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 06-2/282-1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13. новембар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СЕДМ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ПОНЕДЕЉАК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9. НОВЕМБАР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2012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4,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обавештајне агенције (23 Стр. Пов. број 02-6/12 од 24. октобра 2012. године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 а з н 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Извештајем 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Јадранка Јоксимовић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>Katarina Terzic</dc:creator>
  <dc:description/>
  <cp:keywords/>
  <dc:language>en-US</dc:language>
  <cp:lastModifiedBy>Katarina Terzic</cp:lastModifiedBy>
  <cp:lastPrinted>2012-11-13T16:02:00Z</cp:lastPrinted>
  <dcterms:modified xsi:type="dcterms:W3CDTF">2012-11-13T15:26:00Z</dcterms:modified>
  <cp:revision>5</cp:revision>
  <dc:subject/>
  <dc:title/>
</cp:coreProperties>
</file>